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30"/>
          <w:szCs w:val="30"/>
        </w:rPr>
      </w:pPr>
      <w:r>
        <w:rPr>
          <w:rFonts w:ascii="Tahoma" w:hAnsi="Tahoma" w:cs="Tahoma"/>
          <w:b/>
          <w:bCs/>
          <w:kern w:val="0"/>
          <w:sz w:val="30"/>
          <w:szCs w:val="30"/>
        </w:rPr>
        <w:t>关于征集南京</w:t>
      </w:r>
      <w:r>
        <w:rPr>
          <w:rFonts w:ascii="Tahoma" w:hAnsi="Tahoma" w:cs="Tahoma"/>
          <w:b/>
          <w:bCs/>
          <w:kern w:val="0"/>
          <w:sz w:val="30"/>
          <w:szCs w:val="30"/>
        </w:rPr>
        <w:t>工业</w:t>
      </w:r>
      <w:r>
        <w:rPr>
          <w:rFonts w:ascii="Tahoma" w:hAnsi="Tahoma" w:cs="Tahoma"/>
          <w:b/>
          <w:bCs/>
          <w:kern w:val="0"/>
          <w:sz w:val="30"/>
          <w:szCs w:val="30"/>
        </w:rPr>
        <w:t>大学科技成果项目的通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6C6C6C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6C6C6C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有关单位、科研秘书、教师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将我校科技优势转化为现实生产力，促进学校科技成果转化，加强教师、课题组、科研团队的对外交流与联系，提升我校科技服务社会的能力和水平，学校现面向全校有关单位和教师征集近年来研究、开发的科技成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所征集的科技成果，学校科技处将组织人员，有组织有计划地向企事业单位进行多层次、多渠道、多媒介、全方位的推介，帮助广大教师开展产学研用工作、实现科技工作的经济社会效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有关单位科研人员积极填报《南京工业大学科技成果项目征集表》，并在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，将电子版发送至所在单位的科研秘书处，经汇总后，由科研秘书统一发送我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通知长期有效，以后如有新的科技成果，欢迎随时填报发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你们的支持与合作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南京工业大学科技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 系 人：吕凤兰   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lvflnjut@163.com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8139216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44028035(</w:t>
      </w:r>
      <w:r>
        <w:rPr>
          <w:rFonts w:ascii="宋体;SimSun" w:hAnsi="宋体;SimSun" w:cs="宋体;SimSun"/>
          <w:kern w:val="0"/>
          <w:sz w:val="24"/>
        </w:rPr>
        <w:t>用于发送大文件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志兵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jutlzb@126.co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8139211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8705016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C6C6C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flnju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29:00Z</dcterms:created>
  <dc:creator>微软用户</dc:creator>
  <dc:description/>
  <cp:keywords/>
  <dc:language>en-US</dc:language>
  <cp:lastModifiedBy>Lenovo User</cp:lastModifiedBy>
  <dcterms:modified xsi:type="dcterms:W3CDTF">2011-10-08T08:00:00Z</dcterms:modified>
  <cp:revision>59</cp:revision>
  <dc:subject/>
  <dc:title>关于征集南京工业大学科技成果项目的通知</dc:title>
</cp:coreProperties>
</file>