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宿迁市首批引进领军人才简介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江苏省奕农生物工程有限公司  操时树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 w:before="120" w:after="120"/>
        <w:ind w:left="120" w:right="120" w:firstLine="480"/>
        <w:jc w:val="center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2553335" cy="3629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操时树，男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出生，新加坡国立大学生物技术专业博士，拥有新加坡永久居留权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期从事生物工程领域的研发工作，曾创办新加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INONG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生物技术有限公司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携带专利技术到沭阳投资创办江苏奕农生物工程有限公司，担任总经理，个人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占公司股份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主要实施“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吨转基因中性和耐高温植酸酶”项目。植酸酶是一种新型的环保型饲料添加剂，可减少畜禽鱼类粪便中磷的排泄量。国际上很多国家对畜禽鱼类粪便中磷的排泄量都出台规定明确限制，但大部分国家目前还没有植酸酶的生产能力，因此出口潜力巨大，项目符合国家生物产业发展政策，拥有自主知识产权，有利于优化宿迁产业结构，前景较好。目前公司已投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预计年可实现销售收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、利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rPr/>
      </w:pPr>
      <w:hyperlink r:id="rId4">
        <w:r>
          <w:rPr>
            <w:rStyle w:val="InternetLink"/>
          </w:rPr>
          <w:t>http://sqdj.gov.cn/ArticleView.aspx?ID=MjAwOTEwMTkxNjA5NTgzMjg0NjU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qdj.gov.cn/UserFiles/Picture/2009-10-19/200910191612119685484.jpg" TargetMode="External"/><Relationship Id="rId4" Type="http://schemas.openxmlformats.org/officeDocument/2006/relationships/hyperlink" Target="http://sqdj.gov.cn/ArticleView.aspx?ID=MjAwOTEwMTkxNjA5NTgzMjg0NjU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1:00Z</dcterms:created>
  <dc:creator>MC SYSTEM</dc:creator>
  <dc:description/>
  <cp:keywords/>
  <dc:language>en-US</dc:language>
  <cp:lastModifiedBy>MC SYSTEM</cp:lastModifiedBy>
  <dcterms:modified xsi:type="dcterms:W3CDTF">2011-02-24T03:44:00Z</dcterms:modified>
  <cp:revision>2</cp:revision>
  <dc:subject/>
  <dc:title>宿迁市首批引进领军人才简介</dc:title>
</cp:coreProperties>
</file>