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苏省微生物学会成立六十周年大会暨第九次会员代表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通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江苏省微生物学会成立六十周年大会暨第九次会员代表大会将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，在南京工业大学大学举行，现将具体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主办单位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办单位：江苏省微生物学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承办单位：南京工业大学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会议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江苏省微生物学会成立六十周年大会庆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江苏省微生物学会第九届理事会换届选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大会学术报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大会分会场报告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三、会议日程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会议日期为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-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中午，会期一天半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下午离会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color w:val="000000"/>
          <w:sz w:val="24"/>
        </w:rPr>
        <w:t>四、报到时间和地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报到时间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下午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报到地点：南京工业大学江浦校区（南京市浦口区浦珠南路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号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会议注册费及住宿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议注册费：教师每位</w:t>
      </w:r>
      <w:r>
        <w:rPr>
          <w:sz w:val="24"/>
        </w:rPr>
        <w:t>200</w:t>
      </w:r>
      <w:r>
        <w:rPr>
          <w:sz w:val="24"/>
        </w:rPr>
        <w:t>元，学生每位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议住宿费（标准间）：</w:t>
      </w:r>
      <w:r>
        <w:rPr>
          <w:sz w:val="24"/>
        </w:rPr>
        <w:t>1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.</w:t>
      </w:r>
      <w:r>
        <w:rPr>
          <w:sz w:val="24"/>
        </w:rPr>
        <w:t>天或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.</w:t>
      </w:r>
      <w:r>
        <w:rPr>
          <w:sz w:val="24"/>
        </w:rPr>
        <w:t>天，交通住宿费用自理。</w:t>
      </w:r>
    </w:p>
    <w:p>
      <w:pPr>
        <w:pStyle w:val="Normal"/>
        <w:snapToGrid w:val="false"/>
        <w:spacing w:lineRule="auto" w:line="360"/>
        <w:ind w:left="1" w:firstLine="425"/>
        <w:rPr>
          <w:color w:val="000000"/>
          <w:sz w:val="24"/>
        </w:rPr>
      </w:pPr>
      <w:r>
        <w:rPr>
          <w:color w:val="000000"/>
          <w:sz w:val="24"/>
        </w:rPr>
        <w:t>请参会代表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将会议回执邮寄或者电子邮件发送至秘书处，由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份为旅游旺季，不提交回执的代表住宿难以保证，敬请各位参会代表配合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六、大会报告及分组报告人的自荐与推荐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大会报告除约请省内学会专家报告外，</w:t>
      </w:r>
      <w:r>
        <w:rPr>
          <w:bCs/>
          <w:color w:val="000000"/>
          <w:sz w:val="24"/>
        </w:rPr>
        <w:t>拟邀请国内知名院士、杰青等专家报告，每人报告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分钟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大会拟设医（兽医）学和非医（兽医）学两个分会场，分组报告拟采用自荐与推荐结合的形式，请各团体会员单位推荐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名分组报告人员，每个课题组只能推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最好是年轻教师或较系统研究的学生报告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每人报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（含提问），以便提高报告质量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推荐截止日期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，大会筹备组将从中确定最终分组报告人员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并将从大会分组报告中推荐优秀论文进行表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七</w:t>
      </w:r>
      <w:r>
        <w:rPr>
          <w:b/>
          <w:color w:val="000000"/>
          <w:sz w:val="24"/>
        </w:rPr>
        <w:t>、会议论文摘要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会议论文以摘要集的形式印刷，并于会议期间分发与会代表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摘要要求：要求大摘要，篇幅为一页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，约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字，含题目（宋体三号加粗）、作者（楷体五号加粗）、单位（楷体五号），及正文内容（宋体</w:t>
      </w:r>
      <w:r>
        <w:rPr>
          <w:color w:val="000000"/>
          <w:sz w:val="24"/>
        </w:rPr>
        <w:t xml:space="preserve">+Times New Roman </w:t>
      </w:r>
      <w:r>
        <w:rPr>
          <w:color w:val="000000"/>
          <w:sz w:val="24"/>
        </w:rPr>
        <w:t>五号行距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磅），含简要的背景、材料方法、结果讨论，建议附上与结论相关的重要图标数据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会议投稿分为以下几个方向：环境微生物、基础微生物、食品微生物、农业微生物、工业微生物、医学微生物、兽医微生物、自然疫源微生物、病毒以及微生物检验检疫，投稿时请注明“方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作者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题目”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  <w:sz w:val="24"/>
        </w:rPr>
        <w:t>论文摘要请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发送至秘书处（联系方式如下），以便进行论文集的排版与印刷工作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八、会议联系人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江苏省微生物学会秘书：魏华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电话：</w:t>
      </w:r>
      <w:r>
        <w:rPr>
          <w:color w:val="000000"/>
          <w:sz w:val="24"/>
        </w:rPr>
        <w:t>025-85891895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手机：</w:t>
      </w:r>
      <w:r>
        <w:rPr>
          <w:color w:val="000000"/>
          <w:sz w:val="24"/>
        </w:rPr>
        <w:t>13655162122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jswswxh@163.com</w:t>
        </w:r>
      </w:hyperlink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址：南京市栖霞区文苑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南京师范大学生命科学学院</w:t>
      </w:r>
      <w:r>
        <w:rPr>
          <w:color w:val="000000"/>
          <w:sz w:val="24"/>
        </w:rPr>
        <w:t>160</w:t>
      </w:r>
      <w:r>
        <w:rPr>
          <w:color w:val="000000"/>
          <w:sz w:val="24"/>
        </w:rPr>
        <w:t>号信箱（</w:t>
      </w:r>
      <w:r>
        <w:rPr>
          <w:color w:val="000000"/>
          <w:sz w:val="24"/>
        </w:rPr>
        <w:t>210023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江苏省微生物学会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sw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49:00Z</dcterms:created>
  <dc:creator>lenovo</dc:creator>
  <dc:description/>
  <cp:keywords/>
  <dc:language>en-US</dc:language>
  <cp:lastModifiedBy>Yuan Sheng</cp:lastModifiedBy>
  <dcterms:modified xsi:type="dcterms:W3CDTF">2014-06-13T23:56:00Z</dcterms:modified>
  <cp:revision>19</cp:revision>
  <dc:subject/>
  <dc:title/>
</cp:coreProperties>
</file>