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工业生物技术联盟企业信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在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册资本金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值或销售额（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营业务或核心产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是否与南京工业大学存在合作：（如果有，请标出与哪位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49:00Z</dcterms:created>
  <dc:creator>Kai Guo</dc:creator>
  <dc:description/>
  <dc:language>en-US</dc:language>
  <cp:lastModifiedBy>hp</cp:lastModifiedBy>
  <dcterms:modified xsi:type="dcterms:W3CDTF">2014-07-10T02:49:00Z</dcterms:modified>
  <cp:revision>2</cp:revision>
  <dc:subject/>
  <dc:title/>
</cp:coreProperties>
</file>