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狼队队长感言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为了培养学生的团队的意识，让学生更好的理解团队的重要性。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星期日在学校篮球馆举行了由专业机构培训的素质拓展训练。参加的同学有百余人，分成六个小队，每个队都有自己的队名；队训；队歌；队标，我们队由十七人组成，队名：十七狼，经过一天的角逐我们队取得了优异的成绩，一个第一，两个第二，身为队长的我为“十七狼”的每位队员感到自豪，让我在活动的过程中感受到了团队的重要性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在每一轮的比赛中我们队总能迅速找到突破口，各抒己见，冷静分析，及时总结是我们取得胜利的法宝，在第一轮的比赛中使我感受到团队的协调的重要性，比赛中我们协调统一，思想一致，以至于我们以绝对的优势取得胜利。在第二轮中深感到创新的重要性，因为要想得到优异的成绩就得放弃传统一般的方式。在第三轮的比赛中对个体大于总体深有体会，这轮的比赛也是我感触最深的一轮，在训练的初始，我们根本没有想到能拿多好的名次，只管按大家提出的策略进行练习，意外的是在初试的三次机会中均被同一个同学丢掉，也许太紧张，没有反映过来，以至于初试没有成绩，尽管大家都很失望，但谁也没有表现出来，赛后我们“闭门思过”找出问题的所在，有针对的练习，在后来的两次比赛中记录均被我们刷新，赢得了一次次的喝彩。虽然初始没有成绩，但我们还是拿了第二名，成绩不重要，重要的是我们在失败的地方能迅速的站起来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个团队需要每个人的努力，需要每个人的相互协调，大家都向中间靠拢，快的慢点，慢的快点，达到一个整体的效果。在现实社会中需要你尽快的适应一些规则，尽快的融入一个整体中，迅速的给自己定位，大胆的想象，细致的分析。最后感谢学院能给予这次机会，使自己无论在学习上，还是生活上都感触很深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13969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1:00Z</dcterms:created>
  <dc:creator>雨林木风</dc:creator>
  <dc:description/>
  <cp:keywords/>
  <dc:language>en-US</dc:language>
  <cp:lastModifiedBy>雨林木风</cp:lastModifiedBy>
  <dcterms:modified xsi:type="dcterms:W3CDTF">2008-10-28T14:22:00Z</dcterms:modified>
  <cp:revision>1</cp:revision>
  <dc:subject/>
  <dc:title>17狼队队长感言</dc:title>
</cp:coreProperties>
</file>