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型仪器设备信息登记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6100"/>
      </w:tblGrid>
      <w:tr>
        <w:trPr>
          <w:trHeight w:val="1862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图片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FF0000"/>
                <w:szCs w:val="24"/>
              </w:rPr>
              <w:t>仪器正面照</w:t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名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编号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分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放置地点（楼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间）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置日期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指标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功能及特色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附件及配置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测试范围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领域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样要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院系（部门）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邮箱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1:00Z</dcterms:created>
  <dc:creator>Lenovo</dc:creator>
  <dc:description/>
  <cp:keywords/>
  <dc:language>en-US</dc:language>
  <cp:lastModifiedBy>0738</cp:lastModifiedBy>
  <cp:lastPrinted>2014-11-28T13:32:00Z</cp:lastPrinted>
  <dcterms:modified xsi:type="dcterms:W3CDTF">2014-12-01T03:21:00Z</dcterms:modified>
  <cp:revision>2</cp:revision>
  <dc:subject/>
  <dc:title>大型仪器设备信息登记表</dc:title>
</cp:coreProperties>
</file>